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SÜ SAĞLIK BİLİMLERİ FAKÜL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2020-2021 Eğitim-Öğretim Yılı Bahar Dönemi Ebelik Bölümü Vize Sınavı Tarihler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973" w:type="dxa"/>
        <w:jc w:val="left"/>
        <w:tblInd w:w="-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3543"/>
        <w:gridCol w:w="1363"/>
        <w:gridCol w:w="1128"/>
        <w:gridCol w:w="1134"/>
        <w:gridCol w:w="1134"/>
        <w:gridCol w:w="709"/>
        <w:gridCol w:w="818"/>
      </w:tblGrid>
      <w:tr>
        <w:trPr>
          <w:trHeight w:val="31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Kodu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Dersin Adı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 xml:space="preserve">Tarih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Sa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  <w:t>Sınav Tür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  <w:t>Soru Sayıs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  <w:t>Sür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  <w:t>Etki Yüzdesi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 xml:space="preserve">1. Sınıf  1. Yarıyıl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  <w:t>(Bahar)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tr-TR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OZ 10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Türk Dili  II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17.04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tr-TR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35dk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OZ 104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 xml:space="preserve">Atatürk İlk.ve İnk Tar.  II 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17.04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30dk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OZ 12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İngilizce  II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tr-TR"/>
              </w:rPr>
              <w:t>18.04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30dk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EE11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Biyokimya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0.04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30dk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EE118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Ebelikte Temel İlke ve Uygulamalar II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7.04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15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30dk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EE122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Ebelikte Bakım Süreci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tr-TR"/>
              </w:rPr>
              <w:t>07.05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  <w:t>KLASİ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40dk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EE136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Tıbbi Genetik ve Genetik Danışmanlık 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2.04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0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30dk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EE 104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Kişilerarası İlişkiler  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5.04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40dk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EE 124 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Patoloji    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30.04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0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30dk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EE 120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İş Sağlığı ve Güvenliği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highlight w:val="red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02.05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highlight w:val="red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highlight w:val="red"/>
                <w:lang w:eastAsia="tr-TR"/>
              </w:rPr>
              <w:t>17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30dk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BSS118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Girişimcilik ve Kariyer Planlama   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05.05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09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OZ 13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Beden Eğitimi  II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19.04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17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  <w:t>ÖD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OZ 134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 xml:space="preserve">Müzik II 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0.04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17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tr-TR"/>
              </w:rPr>
              <w:t>ÖD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OZ 12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Uygulamalı Tiyatro  II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2.04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17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  <w:t>ÖD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40</w:t>
            </w:r>
          </w:p>
        </w:tc>
      </w:tr>
      <w:tr>
        <w:trPr>
          <w:trHeight w:val="34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OZ 15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Fotoğraf  II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4.04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17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  <w:t>ÖD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EE 16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Tıbbi Terminoloji II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05.05.20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09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30dk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  <w:t>2. Sınıf  1. Yarıyıl (Bahar)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EE230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Bulaşıcı Hastalıklar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08.05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1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OZ222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İngilizce IV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17.04.20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30dk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EE232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Epidemiyoloji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8.04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4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EE236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Yenidoğan Sağlığı ve Hastalıkları   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19.04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15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30dk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highlight w:val="yellow"/>
                <w:lang w:eastAsia="tr-TR"/>
              </w:rPr>
              <w:t>02.06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highlight w:val="yellow"/>
                <w:lang w:eastAsia="tr-TR"/>
              </w:rPr>
              <w:t>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ÖDEV (V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EE234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Çocuk Sağlığı ve Hastalıklar Bilgisi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04.05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0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30dk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highlight w:val="yellow"/>
                <w:lang w:eastAsia="tr-TR"/>
              </w:rPr>
              <w:t>02.06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highlight w:val="yellow"/>
                <w:lang w:eastAsia="tr-TR"/>
              </w:rPr>
              <w:t>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ÖDEV (V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EE238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Doğum Bilgisi II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0.04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30dk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highlight w:val="yellow"/>
                <w:lang w:eastAsia="tr-TR"/>
              </w:rPr>
              <w:t>04.06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highlight w:val="yellow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eastAsia="tr-TR"/>
              </w:rPr>
              <w:t>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  <w:t xml:space="preserve">ÖDEV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(V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highlight w:val="red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EE240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Riskli Gebelik ve Bakım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02.05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30dk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highlight w:val="yellow"/>
                <w:lang w:eastAsia="tr-TR"/>
              </w:rPr>
              <w:t>04.06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highlight w:val="yellow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eastAsia="tr-TR"/>
              </w:rPr>
              <w:t>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  <w:t xml:space="preserve">ÖDEV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(V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highlight w:val="red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EE244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Temel Bilgi Teknolojisi Kul.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tr-TR"/>
              </w:rPr>
              <w:t>18.04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lang w:eastAsia="tr-TR"/>
              </w:rPr>
              <w:t>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30dk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EE218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Temel Bilgi Teknolojisi Kul.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tr-TR"/>
              </w:rPr>
              <w:t>18.04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lang w:eastAsia="tr-TR"/>
              </w:rPr>
              <w:t>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30dk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EE246 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Gebelik ve Egzersiz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05.05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09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30dk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EE248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Sağlık Okur Yazarlığı 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06.05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1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30dk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lang w:eastAsia="tr-TR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  <w:t>3. Sınıf 1. Yarıyıl (Bahar)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</w:r>
          </w:p>
        </w:tc>
      </w:tr>
      <w:tr>
        <w:trPr>
          <w:trHeight w:val="27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EE334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Aile Planlama Uygulama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4.04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12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30dk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EE320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Doğum Bilgisi IV Uygulama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06.05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1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30d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highlight w:val="yellow"/>
                <w:lang w:eastAsia="tr-TR"/>
              </w:rPr>
              <w:t>03.06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highlight w:val="yellow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eastAsia="tr-TR"/>
              </w:rPr>
              <w:t>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  <w:t xml:space="preserve">ÖDEV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(V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EE332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ile Planlaması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30.04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0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30dk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EE318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Doğum Bilgisi IV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lang w:eastAsia="tr-TR"/>
              </w:rPr>
              <w:t>02.05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lang w:eastAsia="tr-TR"/>
              </w:rPr>
              <w:t>17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30dk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EE 324 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İlk Yardım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6.04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1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35dk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40</w:t>
            </w:r>
          </w:p>
        </w:tc>
      </w:tr>
      <w:tr>
        <w:trPr>
          <w:trHeight w:val="33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EE330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İnfertilite ve Danışmanlık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04.05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17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  <w:t>KLASİ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50d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40</w:t>
            </w:r>
          </w:p>
        </w:tc>
      </w:tr>
      <w:tr>
        <w:trPr>
          <w:trHeight w:val="3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EE392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Mesleki İngilizce II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lang w:eastAsia="tr-TR"/>
              </w:rPr>
              <w:t>18.04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lang w:eastAsia="tr-TR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30dk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40</w:t>
            </w:r>
          </w:p>
        </w:tc>
      </w:tr>
      <w:tr>
        <w:trPr>
          <w:trHeight w:val="3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EE 306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Temel Bilgisayar Bilimleri Uyg.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18.04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30dk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40</w:t>
            </w:r>
          </w:p>
        </w:tc>
      </w:tr>
      <w:tr>
        <w:trPr>
          <w:trHeight w:val="3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lang w:eastAsia="tr-TR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  <w:t>4. Sınıf 1. Yarıyıl (Bahar)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</w:r>
          </w:p>
        </w:tc>
      </w:tr>
      <w:tr>
        <w:trPr>
          <w:trHeight w:val="3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EE432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Alternatif Doğum Yöntemleri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08.05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14.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30dk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40</w:t>
            </w:r>
          </w:p>
        </w:tc>
      </w:tr>
      <w:tr>
        <w:trPr>
          <w:trHeight w:val="3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EE492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Mesleki İngilizce IV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1.04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17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30dk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EE416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Seminer 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5.04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30dk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highlight w:val="yellow"/>
                <w:lang w:eastAsia="tr-TR"/>
              </w:rPr>
              <w:t>05.06.201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highlight w:val="yellow"/>
                <w:lang w:eastAsia="tr-TR"/>
              </w:rPr>
              <w:t>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ÖDEV (V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EE412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Doğum ve Aile Plan. Uygulama 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02.05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30dk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highlight w:val="yellow"/>
                <w:lang w:eastAsia="tr-TR"/>
              </w:rPr>
              <w:t>06.06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highlight w:val="yellow"/>
                <w:lang w:eastAsia="tr-TR"/>
              </w:rPr>
              <w:t>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ÖDEV (V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tr-TR"/>
        </w:rPr>
        <w:t>Ebelik Bölümü Başkanı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 xml:space="preserve">             </w:t>
      </w:r>
      <w:r>
        <w:rPr>
          <w:rFonts w:eastAsia="Times New Roman" w:cs="Times New Roman" w:ascii="Times New Roman" w:hAnsi="Times New Roman"/>
          <w:lang w:eastAsia="tr-TR"/>
        </w:rPr>
        <w:t>Dr. Öğr. Üyesi Aysel BÜLEZ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33:00Z</dcterms:created>
  <dc:creator>user</dc:creator>
  <dc:description/>
  <cp:keywords/>
  <dc:language>en-US</dc:language>
  <cp:lastModifiedBy>Windows Kullanıcısı</cp:lastModifiedBy>
  <cp:lastPrinted>2021-01-05T12:51:00Z</cp:lastPrinted>
  <dcterms:modified xsi:type="dcterms:W3CDTF">2021-04-12T13:33:00Z</dcterms:modified>
  <cp:revision>2</cp:revision>
  <dc:subject/>
  <dc:title/>
</cp:coreProperties>
</file>